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B/C#   C# E/F# F#m           B                       E      A/E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is strength is     perfect   when our strength is g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/C# C# E/F# F#m       B/D#         E7/D      C#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 xml:space="preserve">He'll    carry     us  when we can't carry   on 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F# F#m      B/D#   G#         C#m      F#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Raised in His power,    the weak become stro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F# F#m B                        A/E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is strength is  perfect,     His strength is perfec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is Strength Is Perfect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Steven Curtis Chapman and Jerry Salley © 1988 Sparrow song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17:00Z</dcterms:created>
  <dc:creator>lijug</dc:creator>
  <dc:description/>
  <dc:language>en-US</dc:language>
  <cp:lastModifiedBy>ShuttleX</cp:lastModifiedBy>
  <dcterms:modified xsi:type="dcterms:W3CDTF">2004-08-24T06:46:00Z</dcterms:modified>
  <cp:revision>3</cp:revision>
  <dc:subject/>
  <dc:title>E B/C# C# E/F# F#m B                E A/E E</dc:title>
</cp:coreProperties>
</file>